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5"/>
                <w:szCs w:val="25"/>
              </w:rPr>
            </w:pPr>
            <w:r>
              <w:rPr>
                <w:rFonts w:cs="Trebuchet MS" w:ascii="Trebuchet MS" w:hAnsi="Trebuchet MS"/>
                <w:b/>
                <w:bCs/>
                <w:sz w:val="25"/>
                <w:szCs w:val="25"/>
              </w:rPr>
            </w:r>
          </w:p>
        </w:tc>
        <w:tc>
          <w:tcPr>
            <w:tcW w:w="3914" w:type="dxa"/>
            <w:tcBorders>
              <w:bottom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ind w:left="3540" w:firstLine="708"/>
        <w:jc w:val="both"/>
        <w:rPr>
          <w:rFonts w:ascii="Trebuchet MS" w:hAnsi="Trebuchet MS" w:cs="Trebuchet MS"/>
          <w:b/>
          <w:b/>
          <w:bCs/>
        </w:rPr>
      </w:pPr>
      <w:r>
        <w:rPr>
          <w:rFonts w:cs="Trebuchet MS" w:ascii="Trebuchet MS" w:hAnsi="Trebuchet MS"/>
          <w:b/>
          <w:bCs/>
        </w:rPr>
        <w:t>México D.F., a 28 de mayo de 2008.</w:t>
      </w:r>
    </w:p>
    <w:p>
      <w:pPr>
        <w:pStyle w:val="Normal"/>
        <w:ind w:left="3540" w:firstLine="708"/>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 xml:space="preserve">Alejandro Werner Wainfeld. </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Subsecretario de Hacienda y Crédito Público.</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rPr>
          <w:rFonts w:ascii="Trebuchet MS" w:hAnsi="Trebuchet MS" w:cs="Trebuchet MS"/>
          <w:b/>
          <w:b/>
          <w:color w:val="000000"/>
          <w:sz w:val="25"/>
          <w:szCs w:val="25"/>
        </w:rPr>
      </w:pPr>
      <w:r>
        <w:rPr>
          <w:rFonts w:cs="Trebuchet MS" w:ascii="Trebuchet MS" w:hAnsi="Trebuchet MS"/>
          <w:b/>
          <w:bCs/>
          <w:sz w:val="25"/>
          <w:szCs w:val="25"/>
        </w:rPr>
        <w:t>Entrevista concedida a los medios de comunicación en el Palacio Legislativo de San Lázaro</w:t>
      </w:r>
      <w:r>
        <w:rPr>
          <w:rFonts w:cs="Trebuchet MS" w:ascii="Trebuchet MS" w:hAnsi="Trebuchet MS"/>
          <w:b/>
          <w:color w:val="000000"/>
          <w:sz w:val="25"/>
          <w:szCs w:val="25"/>
        </w:rPr>
        <w:t>.</w:t>
      </w:r>
      <w:r>
        <w:rPr>
          <w:rFonts w:cs="Trebuchet MS" w:ascii="Trebuchet MS" w:hAnsi="Trebuchet MS"/>
          <w:b/>
          <w:color w:val="000000"/>
        </w:rPr>
        <w:t xml:space="preserve"> </w:t>
      </w:r>
    </w:p>
    <w:p>
      <w:pPr>
        <w:pStyle w:val="Normal"/>
        <w:ind w:left="4248" w:hanging="0"/>
        <w:rPr>
          <w:rFonts w:ascii="Trebuchet MS" w:hAnsi="Trebuchet MS" w:cs="Trebuchet MS"/>
          <w:b/>
          <w:b/>
          <w:color w:val="000000"/>
          <w:sz w:val="25"/>
          <w:szCs w:val="25"/>
        </w:rPr>
      </w:pPr>
      <w:r>
        <w:rPr>
          <w:rFonts w:cs="Trebuchet MS" w:ascii="Trebuchet MS" w:hAnsi="Trebuchet MS"/>
          <w:b/>
          <w:color w:val="000000"/>
          <w:sz w:val="25"/>
          <w:szCs w:val="25"/>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Dice el PRI, que sí hay excedentes.</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31 mil millones; bueno, ya el secretario ayer como que fue muy claro; obviamente, el precio del petróleo, solamente si todo se hubiese comportado de acuerdo al programa y a lo proyectado en el Presupuesto de Egresos y en la Ley de Ingresos, el incremento en el precio hubiese generado ingresos petroleros adicionales como los que ustedes mencionan, por 33 mil millones de pesos. </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pPr>
      <w:r>
        <w:rPr>
          <w:rFonts w:cs="Trebuchet MS" w:ascii="Trebuchet MS" w:hAnsi="Trebuchet MS"/>
          <w:b/>
          <w:color w:val="000000"/>
          <w:sz w:val="28"/>
          <w:szCs w:val="17"/>
        </w:rPr>
        <w:t xml:space="preserve">Sin embargo, el hecho de que la plataforma de producción en el primer trimestre del año haya estado casi 12 por ciento por debajo de lo proyectado; el hecho de que las importaciones de gasolina hayan sido mayores a las proyectadas en casi 40 por ciento y el tipo de cambio haya estado relativamente más fuerte y, por lo tanto, por cada dólar que ingresa al país por concepto de ingresos petroleros, recibimos menos pesos de lo que habíamos anticipado, estos factores más que contrarrestaron el aumento que se hubiese dado en los ingresos petroleros, si sólo se hubiese materializado este incremento en el precio. </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pPr>
      <w:r>
        <w:rPr>
          <w:rFonts w:cs="Trebuchet MS" w:ascii="Trebuchet MS" w:hAnsi="Trebuchet MS"/>
          <w:b/>
          <w:color w:val="000000"/>
          <w:sz w:val="28"/>
          <w:szCs w:val="17"/>
        </w:rPr>
        <w:t xml:space="preserve">Pero básicamente de estos 33 mil millones de pesos, 18 mil millones de pesos se redujeron porque tuvimos una menor plataforma de producción, perdón, 15 mil millones de pesos se redujeron por una menor plataforma de producción; 18 mil principalmente por las mayores importaciones y hay otros factores negativos, como la apreciación del tipo de cambio, que básicamente explican que los ingresos petroleros hayan sido menores a los que se anticiparon en el proyecto. </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Entonces, ¿no hay una caja chica en Hacienda donde estén los excedentes petroleros?</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No; no hay ninguna caja chica, claramente el reporte de estos ingresos fue muy transparente, como lo hemos venido haciendo en los informes de finanzas públicas y básicamente en el primer trimestre, esa es la situación. </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pPr>
      <w:r>
        <w:rPr>
          <w:rFonts w:cs="Trebuchet MS" w:ascii="Trebuchet MS" w:hAnsi="Trebuchet MS"/>
          <w:b/>
          <w:color w:val="000000"/>
          <w:sz w:val="28"/>
          <w:szCs w:val="17"/>
        </w:rPr>
        <w:t xml:space="preserve">A lo largo del año vamos a tener que estar monitoreando cómo evoluciona la plataforma de producción, cómo evolucionan los precios del petróleo e iremos reportando de manera oportuna, como lo hacemos todos los trimestres, la evolución de los ingresos petroleros y no petroleros. </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Es imposible que se entreguen los 8 mil millones de pesos que exige el PRI a los estados?</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Yo creo que habrá que analizarlo, no sé exactamente el fundamento para esta petición y tendremos que analizar, digamos, el fundamento legal para esa petición y que veamos realmente el sustento que ésta tiene. </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Hasta el momento, obviamente, como ya dije, en el primer trimestre no hubo excedentes petroleros y tenemos que monitorear el resto del año cómo se comportan éstos. </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Oiga, ¿podría caer la plataforma de exportación en tan poco tiempo 300 mil barriles diarios, cuando hay una estimación y, bueno, se hace así con cifras a futuro y todo, no es tan..</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Esto claramente es posible, Petróleos Mexicanos ya lo ha explicado: básicamente se debe a problemas de infraestructura,  a problemas de algunos ductos y a una caída más acelerada en  el yacimiento de Cantarel. </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Muchas gracias.</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sz w:val="28"/>
          <w:szCs w:val="28"/>
        </w:rPr>
      </w:pPr>
      <w:r>
        <w:rPr>
          <w:rFonts w:cs="Trebuchet MS" w:ascii="Trebuchet MS" w:hAnsi="Trebuchet MS"/>
          <w:b/>
          <w:sz w:val="28"/>
          <w:szCs w:val="28"/>
        </w:rPr>
        <w:t>-- ooOoo --</w:t>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EstiloCentrado">
    <w:name w:val="Estilo Centrado"/>
    <w:basedOn w:val="Normal"/>
    <w:qFormat/>
    <w:pPr>
      <w:jc w:val="both"/>
    </w:pPr>
    <w:rPr>
      <w:szCs w:val="20"/>
    </w:rPr>
  </w:style>
  <w:style w:type="paragraph" w:styleId="EstiloJustificado">
    <w:name w:val="Estilo Justificado"/>
    <w:basedOn w:val="Normal"/>
    <w:qFormat/>
    <w:pPr>
      <w:jc w:val="both"/>
    </w:pPr>
    <w:rPr>
      <w:rFonts w:ascii="Trebuchet MS" w:hAnsi="Trebuchet MS" w:cs="Trebuchet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49:00Z</dcterms:created>
  <dc:creator>Cámara de Diputados</dc:creator>
  <dc:description/>
  <dc:language>en-US</dc:language>
  <cp:lastModifiedBy>Cámara de Diputados</cp:lastModifiedBy>
  <cp:lastPrinted>2008-05-28T18:04:00Z</cp:lastPrinted>
  <dcterms:modified xsi:type="dcterms:W3CDTF">2008-05-28T23:36:00Z</dcterms:modified>
  <cp:revision>5</cp:revision>
  <dc:subject/>
  <dc:title>BOLETÍN No 0000</dc:title>
</cp:coreProperties>
</file>